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, опубликование персональных данных обучающихся и признание их общедоступными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,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законного представителя учащегося полностью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даю согласие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Муниципальному автономному общеобразовательному учреждению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средняя общеобразовательная школа № 3,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бработку, опубликование персональных данных и признание их общедоступными, на размещение фотографий или другой личной информации моего ребенка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учащегося полностью, класс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выставках, сайте Учреждения по адресу:</w:t>
      </w:r>
      <w:r>
        <w:rPr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МАОУ СОШ№3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МАОУ СОШ№3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он о безопасности личных данных в сети Интернет вступил в силу с 01.01.2010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3. Принципы размещения информации на Интернет-ресурсах Учреждения  призваны обеспечи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стоверность и корректность информ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4. Персональные данные обучающихся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м, только с письменного согласия родителей или иных законных представителей обучаю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5. В информационных сообщениях о мероприятиях, размещенных на сайте Учреждения без уведомления и получения согласия упомянутых лиц или их законных представителей, могут быть указаны лишь фамилия и имя обучающегося либо фамилия, имя и отчество преподавателя, сотрудника или родителя.</w:t>
      </w:r>
    </w:p>
    <w:p>
      <w:pPr>
        <w:pStyle w:val="Style15"/>
        <w:rPr/>
      </w:pPr>
      <w:r>
        <w:rPr>
          <w:sz w:val="22"/>
          <w:szCs w:val="22"/>
        </w:rPr>
        <w:t>2.16. При получении согласия на размещение персональных данных представитель Учреждения обязан разъяснить возможные риски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и последствия их опубликования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Учреждение не несет ответственности за такие последствия, если предварительно было получено письменное согласие лица (его законного представителя) на опубликование персональных данн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ок отзыва согласия: согласие может быть отозвано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  <w:r>
        <w:br w:type="page"/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одителей (законных представителей) на обработку, опубликование персональных данных обучающихся и признание их общедоступными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, 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законного представителя учащегося полностью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даю согласие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Муниципальному автономному общеобразовательному учреждению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средняя общеобразовательная школа № 3,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бработку, опубликование персональных данных и признание их общедоступными, на размещение фотографий или другой личной информации моего ребенка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ФИО учащегося полностью, класс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выставках, сайте Учреждения по адресу:</w:t>
      </w:r>
      <w:r>
        <w:rPr>
          <w:sz w:val="18"/>
          <w:szCs w:val="1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Действия с персональными данными, которые может совершать МАОУ СОШ№3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МАОУ СОШ№3 вправе: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уча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учащегося в списки (реестры) и отчетные формы, предусмотренные нормативными документами областных, муниципальных и шко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ручной, автоматизированны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он о безопасности личных данных в сети Интернет вступил в силу с 01.01.2010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Принципы размещения информации на Интернет-ресурсах Учреждения  призваны обеспечи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щиту персональных данных обучающихся, преподавателей и сотруд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стоверность и корректность информ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4. Персональные данные обучающихся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м, только с письменного согласия родителей или иных законных представителей обучаю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15. В информационных сообщениях о мероприятиях, размещенных на сайте Учреждения без уведомления и получения согласия упомянутых лиц или их законных представителей, могут быть указаны лишь фамилия и имя обучающегося либо фамилия, имя и отчество преподавателя, сотрудника или родителя.</w:t>
      </w:r>
    </w:p>
    <w:p>
      <w:pPr>
        <w:pStyle w:val="Style15"/>
        <w:rPr/>
      </w:pPr>
      <w:r>
        <w:rPr>
          <w:sz w:val="22"/>
          <w:szCs w:val="22"/>
        </w:rPr>
        <w:t>2.16. При получении согласия на размещение персональных данных представитель Учреждения обязан разъяснить возможные риски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и последствия их опубликования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Учреждение не несет ответственности за такие последствия, если предварительно было получено письменное согласие лица (его законного представителя) на опубликование персональных данн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ок отзыва согласия: согласие может быть отозвано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рядок отзыва согласия: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«____» _____________ 20__г.             ___________            __________________________________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>Подпись</w:t>
      </w:r>
      <w:r>
        <w:rPr>
          <w:rFonts w:cs="Times New Roman" w:ascii="Times New Roman" w:hAnsi="Times New Roman"/>
        </w:rPr>
        <w:t xml:space="preserve">                            ФИО </w:t>
      </w:r>
      <w:r>
        <w:rPr>
          <w:rFonts w:cs="Times New Roman" w:ascii="Times New Roman" w:hAnsi="Times New Roman"/>
          <w:spacing w:val="-3"/>
        </w:rPr>
        <w:t>законного представителя</w:t>
      </w:r>
    </w:p>
    <w:p>
      <w:pPr>
        <w:pStyle w:val="Normal"/>
        <w:shd w:fill="FFFFFF" w:val="clear"/>
        <w:ind w:left="29" w:right="3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993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B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.u-education.ru/" TargetMode="External"/><Relationship Id="rId3" Type="http://schemas.openxmlformats.org/officeDocument/2006/relationships/hyperlink" Target="http://school3.u-educa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9:00Z</dcterms:created>
  <dc:creator>2</dc:creator>
  <dc:description/>
  <cp:keywords/>
  <dc:language>en-US</dc:language>
  <cp:lastModifiedBy>user</cp:lastModifiedBy>
  <cp:lastPrinted>2011-03-18T15:54:00Z</cp:lastPrinted>
  <dcterms:modified xsi:type="dcterms:W3CDTF">2023-08-07T09:19:00Z</dcterms:modified>
  <cp:revision>2</cp:revision>
  <dc:subject/>
  <dc:title>СОГЛАСИЕ</dc:title>
</cp:coreProperties>
</file>